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ge">
                  <wp:posOffset>962660</wp:posOffset>
                </wp:positionV>
                <wp:extent cx="5220970" cy="680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8"/>
                              <w:gridCol w:w="848"/>
                              <w:gridCol w:w="34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8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705" w:right="0" w:hanging="1705"/>
                                    <w:jc w:val="left"/>
                                    <w:rPr>
                                      <w:rFonts w:ascii="Times New Roman" w:hAnsi="Times New Roman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رست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سترین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س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ي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يم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ك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طم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ال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ضرت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س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لول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لیما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یاسم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دیا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و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میرمردف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ین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صار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کبرزاد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ح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ژاد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کیمی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ج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یا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رگ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رتو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یررض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ورخلیل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لیک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ورعباس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ورقاس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حدت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عفرزاد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یرحس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م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یلخچ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حن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واد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واد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35.6pt;mso-wrap-distance-left:9pt;mso-wrap-distance-right:9pt;mso-wrap-distance-top:0pt;mso-wrap-distance-bottom:0pt;margin-top:75.8pt;mso-position-vertical-relative:page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8"/>
                        <w:gridCol w:w="848"/>
                        <w:gridCol w:w="34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8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705" w:right="0" w:hanging="1705"/>
                              <w:jc w:val="left"/>
                              <w:rPr>
                                <w:rFonts w:ascii="Times New Roman" w:hAnsi="Times New Roman" w:cs="B Nazanin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ست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ترین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يم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ك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طمه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ا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ضرتی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س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لولی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یمان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یاس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دیان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و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یرمردفر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ین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صاری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کبرزاده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ح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ژادی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یم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ج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یا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رگ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رتون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یررض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ورخلیل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یک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ورعباسی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ورقاس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ت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عفرزاده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یرحس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ا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لخچی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وادی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وادی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4:00Z</dcterms:created>
  <dc:creator>Reviewer</dc:creator>
  <dc:description/>
  <cp:keywords/>
  <dc:language>en-US</dc:language>
  <cp:lastModifiedBy>Administrator</cp:lastModifiedBy>
  <cp:lastPrinted>2020-12-05T10:36:00Z</cp:lastPrinted>
  <dcterms:modified xsi:type="dcterms:W3CDTF">2024-11-11T06:12:00Z</dcterms:modified>
  <cp:revision>8</cp:revision>
  <dc:subject/>
  <dc:title/>
</cp:coreProperties>
</file>